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5 мая 2012 г. № 5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 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торые вносятся в Правила осуществления государственного ветеринарного надзора в пунктах пропуска через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ударственную границу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Дополнить пунктом 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При ввозе подконтрольных товаров морским транспортом государственный ветеринарный надзор осуществляется при условии представления в адрес территориальных органов Федеральной службы по ветеринарному и фитосанитарному надзору предварительных уведомлений в порядке, установленном Ре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ерриториальные управления Федеральной службы по ветеринарному и фитосанитарному надзору осуществляют передачу предварительных уведомлений в таможенные органы, в регионе деятельности которых расположены морские порты.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Дополнить пунктами 6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 - 6</w:t>
      </w:r>
      <w:r>
        <w:rPr>
          <w:rFonts w:cs="Times New Roman" w:ascii="Times New Roman" w:hAnsi="Times New Roman"/>
          <w:szCs w:val="28"/>
          <w:vertAlign w:val="superscript"/>
        </w:rPr>
        <w:t>13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При ввозе (прибытии) на единую таможенную территорию Таможенного союза подконтрольных товаров морским транспортом перевозчик представляет одновременно с документами, предусмотренными Таможенным кодексом Таможенного союза, документы, указанные в пунктах 3 - 5 настоящих Правил, или коносамент (с указанием номера ветеринарного сертификата или иного ветеринарного сопроводительного документа, получателя подконтрольного товара, отправителя подконтрольного товара, наименования подконтрольного товара, его количества и вес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 В случае если подконтрольные товары, прибывшие морским транспортом на единую таможенную территорию Таможенного союза, помещаются под таможенную процедуру таможенного транзита и далее перевозятся этим же судном без осуществления выгрузки, допускается подтверждение наличия документов, указанных в пунктах 3 - 5 настоящих Правил, таможенному органу назначения при условии представления таможенному органу в порту прибытия коносамента (с указанием номера ветеринарного сертификата или иного ветеринарного сопроводительного документа, получателя подконтрольного товара, отправителя подконтрольного товара, наименования подконтрольного товара, его количества и веса) и отсутствия среди указанных подконтрольных товаров, помещаемых под таможенную процедуру таможенного транзита, исходя из информации, указанной в предварительных уведомлениях, подконтрольных товаров, в отношении которых введены запреты на ввоз на единую таможенную территорию Таможенного сою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. В случае представления документов, указанных в пункте 6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настоящих Правил, и отсутствия на борту судна исходя из информации, указанной в предварительных уведомлениях, подконтрольных товаров, в отношении которых введен запрет на ввоз на единую таможенную территорию Таможенного союза, уполномоченное должностное лицо таможенного органа принимает решение о выгрузке подконтрольных товаров. Перевозчик помещает подконтрольные товары на склад временного хранения или в иные места временного хранения, установленные частью 1 статьи 198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О  таможенном регулировании в Российской Федерации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(далее - временное хран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. При прибытии подконтрольных товаров морским транспортом в случае отсутствия документов, указанных в пункте 6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настоящих Правил, или при наличии на борту судна исходя из информации, указанной в предварительных уведомлениях, подконтрольных товаров, в отношении которых введен запрет на ввоз на единую таможенную территорию Таможенного союза, уполномоченное должностное лицо таможенного органа принимает решение о запрете выгрузки таких подконтрольных товаров и запрете их ввоза. При этом должностное лицо таможенного органа осуществляет действия в соответствии с пунктом 9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5</w:t>
      </w:r>
      <w:r>
        <w:rPr>
          <w:rFonts w:cs="Times New Roman" w:ascii="Times New Roman" w:hAnsi="Times New Roman"/>
          <w:szCs w:val="28"/>
        </w:rPr>
        <w:t xml:space="preserve">. В случае если при прибытии подконтрольных товаров морским транспортом принято решение о запрете их ввоза, а на судне, перевозящем подконтрольные товары, находятся иные подконтрольные товары, которые в соответствии с таможенной процедурой таможенного транзита должны быть доставлены в порт назначения, то подконтрольные товары, запрещенные к ввозу, могут находиться на борту судна до его прибытия </w:t>
        <w:br/>
        <w:br/>
        <w:t>в порт назначения. Выгрузка подконтрольных товаров, в отношении которых принято решение о запрете ввоза, не допускается, и они должны быть немедленно вывезены с единой таможенной территории Таможенного союза после завершения доставки иных подконтрольных тов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6</w:t>
      </w:r>
      <w:r>
        <w:rPr>
          <w:rFonts w:cs="Times New Roman" w:ascii="Times New Roman" w:hAnsi="Times New Roman"/>
          <w:szCs w:val="28"/>
        </w:rPr>
        <w:t>. Государственный ветеринарный надзор в отношении подконтрольных товаров, прибывших морским транспортом и выгруженных в соответствии с пунктом 6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настоящих Правил, 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ми лицами Федеральной службы по ветеринарному и фитосанитарному надзору в установленном законодательством Таможенного союза и законодательством Российской Федерации поряд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ми лицами таможенных органов в специализированных пунктах пропуска в части проведения проверки документов, указанных в пунктах 3 - 5 настоящих Правил, в отношении подконтрольных товаров (за исключением товаров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оответствии с пунктами 7 - 13 настоящих Правил - только в случае помещения подконтрольных товаров под таможенную процедуру таможенного транзи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>. При прибытии подконтрольных товаров воздушным транспортом и представлении необходимых документов, указанных в пунктах 3 - 5 настоящих Правил, уполномоченное должностное лицо таможенного органа принимает решение о выгрузке подконтрольных товаров, за исключением подконтрольных товаров, в отношении которых введены запреты на ввоз на единую таможенную территорию Таможенного союза, в отношении которых должностное лицо таможенных органов осуществляет действия в соответствии с пунктом 9 настоящих Правил. После выгрузки подконтрольных товаров перевозчик помещает их на временное хра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8</w:t>
      </w:r>
      <w:r>
        <w:rPr>
          <w:rFonts w:cs="Times New Roman" w:ascii="Times New Roman" w:hAnsi="Times New Roman"/>
          <w:szCs w:val="28"/>
        </w:rPr>
        <w:t>. В случае если на подконтрольные товары, прибывшие воздушным транспортом, не представлены документы, указанные в пунктах 3 - 5 настоящих Правил, уполномоченное должностное лицо таможенного органа принимает решение о выгрузке подконтрольных товаров, за исключением подконтрольных товаров, в отношении которых введен запрет на ввоз на единую таможенную территорию Таможенного союза, в отношении которых должностное лицо таможенных органов осуществляет действия в соответствии с пунктом 9 настоящих Правил. После выгрузки подконтрольных товаров перевозчик помещает их на временное хранение. При этом такие подконтрольные товары размещаются на временное хранение отдельно от иных товаров, находящихся на временном хран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лучае отказа перевозчика размещать указанные подконтрольные товары на временное хранение должностное лицо таможенного органа осуществляет действия в соответствии с пунктом 9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лучае помещения таких подконтрольных товаров на временное хранение уполномоченное должностное лицо таможенного органа уведомляет перевозчика о необходимости представления в течение 3 суток документов, указанных в пунктах 3 - 5 настоящих Правил, путем проставления в транспортном (перевозочном) документе отметки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Необходимо представление документов для ветеринар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зора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  <w:br/>
        <w:t>с указанием даты представления этих документов. Отметка заверяется подписью и оттиском личной номерной печати с указанием даты и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9</w:t>
      </w:r>
      <w:r>
        <w:rPr>
          <w:rFonts w:cs="Times New Roman" w:ascii="Times New Roman" w:hAnsi="Times New Roman"/>
          <w:szCs w:val="28"/>
        </w:rPr>
        <w:t>. В случае если в течение 3 суток на подконтрольные товары, помещенные на временное хранение в соответствии с пунктом 6</w:t>
      </w:r>
      <w:r>
        <w:rPr>
          <w:rFonts w:cs="Times New Roman" w:ascii="Times New Roman" w:hAnsi="Times New Roman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Cs w:val="28"/>
        </w:rPr>
        <w:t>настоящих Правил, в таможенный орган представлены документы, указанные в пунктах 3 - 5 настоящих Правил, должностное лицо таможенного органа проставляет на транспортном (перевозочном) документе отметку о номере ветеринарного сертификата или иного ветеринарного сопроводительного документа, которую заверяет подписью и оттиском личной номерной печа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10</w:t>
      </w:r>
      <w:r>
        <w:rPr>
          <w:rFonts w:cs="Times New Roman" w:ascii="Times New Roman" w:hAnsi="Times New Roman"/>
          <w:szCs w:val="28"/>
        </w:rPr>
        <w:t>. Если в течение 3 суток на подконтрольные товары, помещенные на временное хранение в соответствии с пунктом 6</w:t>
      </w:r>
      <w:r>
        <w:rPr>
          <w:rFonts w:cs="Times New Roman" w:ascii="Times New Roman" w:hAnsi="Times New Roman"/>
          <w:szCs w:val="28"/>
          <w:vertAlign w:val="superscript"/>
        </w:rPr>
        <w:t>8</w:t>
      </w:r>
      <w:r>
        <w:rPr>
          <w:rFonts w:cs="Times New Roman" w:ascii="Times New Roman" w:hAnsi="Times New Roman"/>
          <w:szCs w:val="28"/>
        </w:rPr>
        <w:t xml:space="preserve"> настоящих Правил, в таможенный орган не представлены документы, указанные в пунктах 3 - 5 настоящих Правил, уполномоченное должностное лицо таможенного органа осуществляет действия в соответствии пунктом 9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11</w:t>
      </w:r>
      <w:r>
        <w:rPr>
          <w:rFonts w:cs="Times New Roman" w:ascii="Times New Roman" w:hAnsi="Times New Roman"/>
          <w:szCs w:val="28"/>
        </w:rPr>
        <w:t>. Государственный ветеринарный надзор в отношении подконтрольных товаров, прибывших воздушным транспортом и выгруженных в соответствии с пунктами 6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и 6</w:t>
      </w:r>
      <w:r>
        <w:rPr>
          <w:rFonts w:cs="Times New Roman" w:ascii="Times New Roman" w:hAnsi="Times New Roman"/>
          <w:szCs w:val="28"/>
          <w:vertAlign w:val="superscript"/>
        </w:rPr>
        <w:t>9</w:t>
      </w:r>
      <w:r>
        <w:rPr>
          <w:rFonts w:cs="Times New Roman" w:ascii="Times New Roman" w:hAnsi="Times New Roman"/>
          <w:szCs w:val="28"/>
        </w:rPr>
        <w:t xml:space="preserve"> настоящих Правил, 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ми лицами Федеральной службы по ветеринарному и фитосанитарному надзору в установленном законодательством Таможенного союза и законодательством Российской Федерации поряд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ми лицами таможенных органов в специализированных пунктах пропуска в части проведения проверки документов, указанных в пунктах 3 - 5 настоящих Правил, в отношении подконтрольных товаров (за исключением товаров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оответствии с пунктами 7 - 13 настоящих Правил - только в случае помещения товаров под таможенную процедуру таможенного транзи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12</w:t>
      </w:r>
      <w:r>
        <w:rPr>
          <w:rFonts w:cs="Times New Roman" w:ascii="Times New Roman" w:hAnsi="Times New Roman"/>
          <w:szCs w:val="28"/>
        </w:rPr>
        <w:t>. При помещении подконтрольных товаров в морском или воздушном пункте пропуска под ту или иную таможенную процедуру в случае, если должностным лицом таможенного органа выявлено, что эти товары подлежат государственному ветеринарному надзору и при прибытии на единую таможенную территорию Таможенного союза государственный ветеринарный надзор не был проведен, государственный ветеринарный надзор 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ми лицами Федеральной службы по ветеринарному и фитосанитарному надзору в установленном законодательством Таможенного союза и законодательством Российской Федерации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олжностными лицами таможенных органов в специализированных пунктах пропуска в части проведения проверки документов, указанных в пунктах 3 - 5 настоящих Правил, в отношении подконтрольных товаров (за исключением товаров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оответствии с пунктами 7 - 13 настоящих Правил - только в случае помещения подконтрольных товаров под таможенную процедуру таможенного транзита (за исключением случая, предусмотренного пунктом 6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настоящих Правил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vertAlign w:val="superscript"/>
        </w:rPr>
        <w:t>13</w:t>
      </w:r>
      <w:r>
        <w:rPr>
          <w:rFonts w:cs="Times New Roman" w:ascii="Times New Roman" w:hAnsi="Times New Roman"/>
          <w:szCs w:val="28"/>
        </w:rPr>
        <w:t>. Положения пунктов 6</w:t>
      </w:r>
      <w:r>
        <w:rPr>
          <w:rFonts w:cs="Times New Roman" w:ascii="Times New Roman" w:hAnsi="Times New Roman"/>
          <w:szCs w:val="28"/>
          <w:vertAlign w:val="superscript"/>
        </w:rPr>
        <w:t>8 </w:t>
      </w:r>
      <w:r>
        <w:rPr>
          <w:rFonts w:cs="Times New Roman" w:ascii="Times New Roman" w:hAnsi="Times New Roman"/>
          <w:szCs w:val="28"/>
        </w:rPr>
        <w:t>- 6</w:t>
      </w:r>
      <w:r>
        <w:rPr>
          <w:rFonts w:cs="Times New Roman" w:ascii="Times New Roman" w:hAnsi="Times New Roman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Cs w:val="28"/>
        </w:rPr>
        <w:t>настоящих Правил не распространяются на подконтрольные товары согласно приложению № 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представления при прибытии воздушным транспортом на подконтрольные товары, предусмотренные приложением № 2 к настоящим Правилам, документов, указанных в пунктах 3 - 5 настоящих Правил, уполномоченное должностное лицо таможенного органа осуществляет действия в соответствии с пунктом 9 настоящих Правил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 В абзаце первом пункта 8 слов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представленных документов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документов, указанных в пунктах 3 - 5 настоящих Правил,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Дополнить пунктом 1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1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Федеральная служба по ветеринарному и фитосанитарному надзору организует разработку автоматизированной информационной системы, позволяющей определять методом выборки подконтрольные товары, в отношении которых должностными лицами Федеральной службы по ветеринарному и фитосанитарному надзору проводится досмотр (осмотр), а также введение этой системы в действие в течение 2012 года и дальнейшее ее сопровождение.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Абзац первый пункта 12 после слов </w:t>
      </w:r>
      <w:r>
        <w:rPr>
          <w:szCs w:val="28"/>
        </w:rPr>
        <w:t>«Д</w:t>
      </w:r>
      <w:r>
        <w:rPr>
          <w:rFonts w:cs="Times New Roman" w:ascii="Times New Roman" w:hAnsi="Times New Roman"/>
          <w:szCs w:val="28"/>
        </w:rPr>
        <w:t>о введения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дополнить словами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Федеральной службой по ветеринарному и фитосанитарному надзору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нумерационном заголовке приложения к указанным Правилам слово «ПРИЛОЖЕНИЕ» заменить словами «ПРИЛОЖЕНИЕ № 1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Дополнить приложением № 2 к указанным Правилам следующего содержания:</w:t>
      </w:r>
    </w:p>
    <w:p>
      <w:pPr>
        <w:pStyle w:val="Normal"/>
        <w:shd w:fill="FFFFFF" w:val="clear"/>
        <w:spacing w:lineRule="auto" w:line="240"/>
        <w:ind w:left="518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ПРИЛОЖЕНИЕ № 2</w:t>
      </w:r>
    </w:p>
    <w:p>
      <w:pPr>
        <w:pStyle w:val="Normal"/>
        <w:shd w:fill="FFFFFF" w:val="clear"/>
        <w:spacing w:lineRule="auto" w:line="240"/>
        <w:ind w:left="518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Правилам осуществления государственного ветеринарного надзора в пунктах пропуска через</w:t>
      </w:r>
    </w:p>
    <w:p>
      <w:pPr>
        <w:pStyle w:val="Normal"/>
        <w:shd w:fill="FFFFFF" w:val="clear"/>
        <w:spacing w:lineRule="auto" w:line="240"/>
        <w:ind w:left="518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осударственную границу Российской Федерации</w:t>
      </w:r>
    </w:p>
    <w:p>
      <w:pPr>
        <w:pStyle w:val="Normal"/>
        <w:shd w:fill="FFFFFF" w:val="clear"/>
        <w:spacing w:lineRule="auto" w:line="240"/>
        <w:ind w:right="1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240"/>
        <w:ind w:right="1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Товары, на которые не распространяются положения </w:t>
      </w:r>
    </w:p>
    <w:p>
      <w:pPr>
        <w:pStyle w:val="Normal"/>
        <w:shd w:fill="FFFFFF" w:val="clear"/>
        <w:spacing w:lineRule="auto" w:line="240"/>
        <w:ind w:right="130" w:hanging="0"/>
        <w:jc w:val="center"/>
        <w:rPr/>
      </w:pPr>
      <w:r>
        <w:rPr>
          <w:b/>
          <w:color w:val="000000"/>
          <w:spacing w:val="-3"/>
        </w:rPr>
        <w:t>пунктов 6</w:t>
      </w:r>
      <w:r>
        <w:rPr>
          <w:b/>
          <w:color w:val="000000"/>
          <w:spacing w:val="-3"/>
          <w:szCs w:val="28"/>
          <w:vertAlign w:val="superscript"/>
        </w:rPr>
        <w:t>8</w:t>
      </w:r>
      <w:r>
        <w:rPr>
          <w:b/>
          <w:color w:val="000000"/>
          <w:spacing w:val="-3"/>
        </w:rPr>
        <w:t> - 6</w:t>
      </w:r>
      <w:r>
        <w:rPr>
          <w:b/>
          <w:color w:val="000000"/>
          <w:spacing w:val="-3"/>
          <w:szCs w:val="28"/>
          <w:vertAlign w:val="superscript"/>
        </w:rPr>
        <w:t>10</w:t>
      </w:r>
      <w:r>
        <w:rPr>
          <w:b/>
          <w:color w:val="000000"/>
          <w:spacing w:val="-3"/>
        </w:rPr>
        <w:t xml:space="preserve"> Правил осуществления государственного ветеринарного надзора в пунктах пропуска через государственную границу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0"/>
        <w:gridCol w:w="7000"/>
      </w:tblGrid>
      <w:tr>
        <w:trPr>
          <w:tblHeader w:val="true"/>
          <w:cantSplit w:val="true"/>
        </w:trPr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д ТН ВЭД Т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товара</w:t>
            </w:r>
          </w:p>
        </w:tc>
      </w:tr>
      <w:tr>
        <w:trPr>
          <w:tblHeader w:val="true"/>
          <w:cantSplit w:val="true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10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шади, ослы, мулы и лошаки жи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пный рогатый скот жи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ньи жи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4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цы и козы жи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ашняя птица живая, то есть куры домашние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allu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omesticus</w:t>
            </w:r>
            <w:r>
              <w:rPr>
                <w:rFonts w:cs="Times New Roman" w:ascii="Times New Roman" w:hAnsi="Times New Roman"/>
                <w:szCs w:val="28"/>
              </w:rPr>
              <w:t>), утки, гуси, индейки и цеса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Courier"/>
                <w:szCs w:val="28"/>
              </w:rPr>
            </w:pPr>
            <w:r>
              <w:rPr>
                <w:rFonts w:cs="Courier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6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ые животные проч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з 0407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одотворенные яйца для инкуб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051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шие животные группы 01 или 03, непригодные для употребления в пищу, спе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з группы 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ксины, микроорганизмы (для применения в ветеринар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9508 10 000 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отные в составе цирков передвижных и зверинцев передвижны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"/>
        <w:widowControl/>
        <w:spacing w:before="0" w:after="0"/>
        <w:ind w:right="0" w:hanging="0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816" w:after="0"/>
      <w:ind w:right="43" w:hanging="0"/>
      <w:jc w:val="center"/>
    </w:pPr>
    <w:rPr>
      <w:color w:val="000000"/>
      <w:spacing w:val="-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1:00Z</dcterms:created>
  <dc:creator>romashova</dc:creator>
  <dc:description/>
  <dc:language>en-US</dc:language>
  <cp:lastModifiedBy>PN-9_user</cp:lastModifiedBy>
  <dcterms:modified xsi:type="dcterms:W3CDTF">2012-06-04T08:41:00Z</dcterms:modified>
  <cp:revision>2</cp:revision>
  <dc:subject/>
  <dc:title>УТВЕРЖДЕНЫ</dc:title>
</cp:coreProperties>
</file>